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 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519"/>
      </w:tblGrid>
      <w:tr>
        <w:trPr/>
        <w:tc>
          <w:tcPr>
            <w:tcW w:w="5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дагогическом сов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_____от _____ 2013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директора школы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Л.А. Прокопен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№_____ от _____2013г.</w:t>
            </w:r>
          </w:p>
        </w:tc>
      </w:tr>
    </w:tbl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ЛОЖЕНИЕ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О МЕТОДИЧЕСКОМ ОБЪЕДИНЕНИИ ПРЕПОДАВАТЕЛЕЙ-ПРЕДМЕТНИКОВ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МКОУ ДОД «ШКОЛА ИСКУССТВ ПРЯЖИНСКОГО РАЙОНА»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</w:t>
      </w:r>
      <w:r>
        <w:rPr>
          <w:rFonts w:cs="Arial" w:ascii="Arial" w:hAnsi="Arial"/>
          <w:b/>
          <w:sz w:val="20"/>
        </w:rPr>
        <w:t>1. Общие положения.</w:t>
      </w:r>
    </w:p>
    <w:p>
      <w:pPr>
        <w:pStyle w:val="TextBody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sz w:val="20"/>
        </w:rPr>
        <w:t>1.1. Методическое объединение преподавателей является основным структурным подразделением методического совета учреждения дополнительного образования , осуществляющим руководство учебно-воспитательной, методической и внеклассной работой по одному или нескольким учебным предметам по отделениям.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1.2. Методическое объединение в своей деятельности соблюдает Конвенцию о правах ребенка, руководствуется Конституцией и законом РФ, указами Президента России, решением Правительства РФ, органов управления образования всех уровней, а также уставом, локальными актами образовательного учреждения, приказом и распоряжением его директора.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1.3. Во главе каждого методического объединения приказом директора учреждения назначаются заведующий отделением, в должностные обязанности которого входит планирование, координация и контроль за работой отдел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>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2. Задачи методического объединения</w:t>
      </w:r>
    </w:p>
    <w:p>
      <w:pPr>
        <w:pStyle w:val="TextBody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sz w:val="20"/>
        </w:rPr>
        <w:t>В работе методического объединения через различные виды деятельности предполагается решение следующих задач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ение профессионального, культурного, творческого роста педагогов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своение нового содержания, технологий и методов педагогической деятельности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рганизация экспериментальной, инновационной деятельности в рамках предмета или предметной области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здание атмосферы ответственности за конечные результаты труда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общение прогрессивного педагогического опыта, его пропаганда и внедрение в практику работы школ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3. Содержание и основные формы деятельности методического объединения</w:t>
      </w:r>
    </w:p>
    <w:p>
      <w:pPr>
        <w:pStyle w:val="TextBody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sz w:val="20"/>
        </w:rPr>
        <w:t>3.1. В содержание деятельности методического объединения входят: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изучение нормативной и методической документации по вопросам образования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отбор содержания и составление рабочих программ по предметам с учетом вариативности и разноуровневого их преподавания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анализ авторских программ и методик преподавателей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проведение анализа состояния преподавания предмета или группы предметов одной образовательной области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выработка единых требований к оценке результатов освоения учащимися учебных программ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обобщение и распространение передового опыта педагогов, работающих в методическом объединении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организация работы по накоплению дидактического материала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проведение творческих отчетов, посвященных профессиональному самообразованию преподавателей, работе на курсах повышения квалификации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работа по активизации творческого потенциала преподавателей.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3.2. Основными формами работы методического объединения являются: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заседания, посвященные вопросам методики обучения и воспитания обучающихся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круглые столы, семинары по учебно-методическим проблемам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творческие отчеты преподавателей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открытые уроки и внеклассные мероприятия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4. Организация деятельности методического объединения</w:t>
      </w:r>
    </w:p>
    <w:p>
      <w:pPr>
        <w:pStyle w:val="TextBody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sz w:val="20"/>
        </w:rPr>
        <w:t>4.1. Руководитель методического объединения: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планирует работу методического объединения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оказывает методическую помощь молодым специалистам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планирует и организует академические просмотры и переводные экзамены по специальности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контролирует проведение и ведет протоколы заседаний методического объединения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участвует в работе школьной аттестационной комиссии.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4.2. Заседания методического объединения проводятся не реже одного раза в четверть, а также перед началом и в конце учебного год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  <w:b/>
          <w:sz w:val="20"/>
        </w:rPr>
        <w:t>5. Права и обязанности методического объединения</w:t>
      </w:r>
    </w:p>
    <w:p>
      <w:pPr>
        <w:pStyle w:val="TextBody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sz w:val="20"/>
        </w:rPr>
        <w:t>5.1. Методическое объединение имеет право: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выражать пожелания руководству образовательного учреждения при распределении учебной нагрузки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требовать от Администрации своевременного обеспечения членов методического объединения всей необходимой документацией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проводить конкурсы профессионального мастерства, смотры учебных кабинетов.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5.2. Каждый участник методического объединения обязан: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участвовать в заседаниях методического объединения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стремиться к повышению уровня профессионального мастерства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знать тенденции развития методики преподавания предмета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владеть основами самоанализа педагогической деятельности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активно участвовать в разработке открытых мероприятий (уроков, внеклассных мероприятий по предмету и др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20"/>
        </w:rPr>
        <w:t>6. Документация методического объединения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6.1. К документации методического объединения относятся: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приказ директора образовательного учреждения о создании методического объединения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приказ о назначении на должность руководителя методического объединения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положение о методическом объединении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анализ работы методического объединения за прошедший учебный год с указанием: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степени выполнения плана работы методического объединения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самого существенного и ценного опыта методического объединения и отдельных преподавателей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оценки знаний, умений и навыков учащихся по предмету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анализа проведения открытых уроков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план работы методического объединения в новом учебном году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график повышения квалификации преподавателей;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- протоколы заседаний методического объединения.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6.2. Анализ деятельности методического объединения представляется Администрацией школы в конце учебного года, план работы на год – в начале учебного года (в соответствии с графиком работы школы и областным методическим центром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3:59Z</dcterms:created>
  <dc:creator/>
  <dc:description/>
  <dc:language>en-US</dc:language>
  <cp:lastModifiedBy/>
  <cp:lastPrinted>2014-01-09T13:01:00Z</cp:lastPrinted>
  <cp:revision>0</cp:revision>
  <dc:subject/>
  <dc:title/>
</cp:coreProperties>
</file>