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Муниципальное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казённо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бразовательное учреждение </w:t>
      </w:r>
    </w:p>
    <w:p>
      <w:pPr>
        <w:pStyle w:val="Style15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етская школ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Пряж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80808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808080"/>
          <w:sz w:val="28"/>
          <w:szCs w:val="28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395"/>
      </w:tblGrid>
      <w:tr>
        <w:trPr>
          <w:trHeight w:val="2054" w:hRule="atLeast"/>
        </w:trPr>
        <w:tc>
          <w:tcPr>
            <w:tcW w:w="509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школы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29»   08      2013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приказом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_29 »   08   2013г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А. Прокопен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Calibri" w:cs="Times New Roman"/>
          <w:b/>
          <w:b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ПОЛОЖ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Calibri" w:cs="Times New Roman"/>
          <w:b/>
          <w:b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«Правила приема, перевода и отчисления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 xml:space="preserve">обучающихся 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ru-RU"/>
        </w:rPr>
        <w:t>МКОУ ДОД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ru-RU"/>
        </w:rPr>
        <w:t>Ш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 xml:space="preserve">колы искусств 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ru-RU"/>
        </w:rPr>
        <w:t>Пряжинского района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»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. Общие положения</w:t>
      </w:r>
    </w:p>
    <w:p>
      <w:pPr>
        <w:pStyle w:val="Normal"/>
        <w:spacing w:lineRule="atLeast" w:line="100" w:before="28" w:after="28"/>
        <w:ind w:left="-60" w:right="0" w:hanging="0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1.1Настоящее положение разработано в соответствии с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val="ru-RU" w:eastAsia="ru-RU"/>
        </w:rPr>
        <w:t>ом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Российской Федерации «Об образовании», Федеральным законом от 16 июня 2011 г. № 145ФЗ,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Типовым положением об образовательном учреждении дополнительного образования детей, на основании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и на основании Устава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val="ru-RU" w:eastAsia="ru-RU"/>
        </w:rPr>
        <w:t>МКОУ ДОД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Ш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кол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 xml:space="preserve"> искусств 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Пряжинского района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ind w:left="0" w:right="0" w:hanging="105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1.2 Положение устанавливает порядок приема, перевода и отчисления обучающихся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val="ru-RU" w:eastAsia="ru-RU"/>
        </w:rPr>
        <w:t>МКОУ ДОД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Ш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кол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а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 xml:space="preserve"> искусств 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val="ru-RU" w:eastAsia="ru-RU"/>
        </w:rPr>
        <w:t>Пряжинского района</w:t>
      </w:r>
      <w:r>
        <w:rPr>
          <w:rFonts w:eastAsia="Calibri" w:cs="Times New Roman" w:ascii="Times New Roman" w:hAnsi="Times New Roman"/>
          <w:b w:val="false"/>
          <w:bCs w:val="false"/>
          <w:color w:val="485755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(далее Школа). Данное положение не распространяется на обучающихся желающих обучаться или обучающихся на платном отделении.</w:t>
      </w:r>
    </w:p>
    <w:p>
      <w:pPr>
        <w:pStyle w:val="TextBody"/>
        <w:tabs>
          <w:tab w:val="clear" w:pos="706"/>
          <w:tab w:val="left" w:pos="720" w:leader="none"/>
        </w:tabs>
        <w:spacing w:lineRule="atLeast" w:line="100" w:before="28" w:after="28"/>
        <w:ind w:left="0" w:right="0" w:hanging="45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1.3 Количество детей, принимаемых в 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val="ru-RU" w:eastAsia="ru-RU"/>
        </w:rPr>
        <w:t xml:space="preserve">Учреждение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eastAsia="ru-RU"/>
        </w:rPr>
        <w:t>. Порядок приема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2.1. Образовательное учреждение объявляет прием детей для обучения по  предпрофессиональным  общеобразовательным программам в области искус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 федеральных государственных требований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3. В первый класс прием детей проводится в зависимости от срока реализации образовательной программы в области искусств: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85755"/>
          <w:sz w:val="28"/>
          <w:szCs w:val="28"/>
          <w:lang w:eastAsia="ru-RU"/>
        </w:rPr>
        <w:t xml:space="preserve">по 8-летней образовательной программе -  в возрасте от шести лет шести месяцев до девяти л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родные инструменты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гитар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 (9) лет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уховые и ударные инструменты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флейта, ударные инструменты, саксофон,  кларне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 (9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ортепиано»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 (9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изобразите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Живопи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 (9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хореографическ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ореографическое творчество»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 (9) лет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85755"/>
          <w:sz w:val="28"/>
          <w:szCs w:val="28"/>
          <w:lang w:eastAsia="ru-RU"/>
        </w:rPr>
        <w:t>по 5-летней образовательной программе -  в возрасте от десяти до двенадцати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Народные инструменты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баян, аккордеон, гитара, домр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й срок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(6) л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ельная предпрофессиональная общеобразовательная программа в области музыкального искус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Духовые и ударные инструменты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труба, саксофон, кларнет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й срок освоения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(6) лет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В отдельных случаях с учетом индивидуальных способностей поступающего и особенностей вида искусств, на основании решения комиссии по отбору детей, в порядке исключения, допускаются отступления от установочных возрастных требований к поступающим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4. Прием в Школу 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5. С целью организации приема и проведения отбора детей в образовательном учреждении создаются: приемная комиссия, комиссия по отбору детей, апелляционная комиссия. Составы данных комиссий утверждаются приказом директора Школы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6. При приеме детей в  Школу 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7. Не позднее 15 апреля текущего года до начала приема документов на информационном стенде и официальном сайте:   размещается следующая информация и документы с целью ознакомления с ними родителей (законных представителей) поступающих: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копия  устава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копия  лицензии на осуществление образовательной деятельности (с приложением)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локальные нормативные акты, регламентирующие организацию приема по образовательным программам в области искусств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сроки приема документов для обучения по   предпрофессиональным общеобразовательным программам в области искусств в соответствующем году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сроки проведения отбора детей в соответствующем году;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сроки зачисления детей в образовательное учреждение.</w:t>
      </w:r>
    </w:p>
    <w:p>
      <w:pPr>
        <w:pStyle w:val="Normal"/>
        <w:tabs>
          <w:tab w:val="clear" w:pos="706"/>
          <w:tab w:val="left" w:pos="95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2.8. Количество детей, принимаемых в образовательное учреждение для обучения по образовательным программам в области искусств, определяется в соответствии с государственным (муниципальным) заданием на оказание государственных (муниципальных) услуг, устанавливаемым ежегодно учредителем.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. Организация приема детей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28" w:after="28"/>
        <w:ind w:left="0" w:right="0" w:firstLine="357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1.Организация приема и зачисления детей осуществляется приемной комиссией Школы  (далее – приемная комиссия). Председателем приемной комиссии является  директор Школы..</w:t>
      </w:r>
    </w:p>
    <w:p>
      <w:pPr>
        <w:pStyle w:val="Normal"/>
        <w:tabs>
          <w:tab w:val="clear" w:pos="706"/>
          <w:tab w:val="left" w:pos="709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2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директором Школы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3.3.Школа  самостоятельно устанавливает сроки приема документов в соответствующем году. Прием документов может осуществляться в период с 20 апреля по 15 мая текущего год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4. Прием в Школу  в целях обучения детей по образовательным программам в области искусств осуществляется по заявлению родителей (законных представителей) поступающих. Заявления могут поданы одновременно в несколько образовательных учреждени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5. В заявлении о приеме указываются следующие сведе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фамилия, имя и отчество ребенка ( строго в соответствии со свидетельством о рождении), дата его рождения, номер общеобразовательной школы/ класс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фамилия, имя и отчество его родителей (законных представителей), место работы, рабочий телефон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адрес фактического проживания ребен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номера телефонов родителей (законных представителей) ребен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информация о здоровье ребенк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, с п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равила приема, перевода и отчисления обучающихся Школы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6.При подаче заявления предоставляются следующие докумен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копия свидетельства о рождении ребен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копия документа удостоверяющего личность подающего заявление родителя ( законного представителя) ребен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 медицинскую справку, подтверждающую возможность детей осваивать образовательные программы в области хореографического искус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3.7. На каждого поступающего заводится личное дело, в котором хранятся все сданные документы и материалы результатов отбора.  Личные дела поступающих хранятся в Школе в течении шести месяцев с момента начала приема документов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en-US" w:bidi="en-US"/>
        </w:rPr>
        <w:t>IV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bidi="en-US"/>
        </w:rPr>
        <w:t>. Организация проведения отбора детей</w:t>
      </w:r>
    </w:p>
    <w:p>
      <w:pPr>
        <w:pStyle w:val="Normal"/>
        <w:spacing w:lineRule="atLeast" w:line="100" w:before="28" w:after="28"/>
        <w:ind w:left="0" w:right="0" w:firstLine="357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> 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4.1. Для организации проведения </w:t>
      </w: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 xml:space="preserve">отбора детей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в Школу формируются комиссии по отбору детей.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Комиссия по отбору детей формируется для каждого отделения (музыкальное ,художественное и хореографическое) отдельно. 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4.2. Комиссия по отбору детей формируется приказом директора из числа преподавателей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, участвующих в реализации образовательных программ в области искусств. Рекомендуемый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4.3. Председателем комиссии по отбору детей должен быть работник образовательного учреждения из числа педагогических работников, имеющих высшее профессиональное образование, соответствующее профилю образовательной программы в области искусств или высшую квалификационную категорию по должности «преподаватель». Председателем комиссии по отбору детей может являться директор Школы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4.4. Председатель комиссии по отбору детей организует деятельность комиссии,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4.5. С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екретарь комиссии по отбору детей назначается директором Школы 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en-US" w:bidi="en-US"/>
        </w:rPr>
        <w:t>V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bidi="en-US"/>
        </w:rPr>
        <w:t>. Сроки и процедура проведения отбора детей</w:t>
      </w:r>
    </w:p>
    <w:p>
      <w:pPr>
        <w:pStyle w:val="Normal"/>
        <w:spacing w:lineRule="atLeast" w:line="100" w:before="28" w:after="28"/>
        <w:ind w:left="0" w:right="0" w:firstLine="357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> </w:t>
      </w: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 xml:space="preserve">5.1. Сроки проведения отбора детей в Школу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>устанавливаются приказом директора . Отбор детей производиться с15 мая  по  15 июня текущего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 xml:space="preserve">5.2.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Отбор детей проводится в формах прослушиваний, просмотров, показов, устных ответов и др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узыкальное отделение:</w:t>
      </w:r>
    </w:p>
    <w:p>
      <w:pPr>
        <w:pStyle w:val="Normal"/>
        <w:ind w:left="9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лух;</w:t>
      </w:r>
    </w:p>
    <w:p>
      <w:pPr>
        <w:pStyle w:val="Normal"/>
        <w:ind w:left="9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итм;</w:t>
      </w:r>
    </w:p>
    <w:p>
      <w:pPr>
        <w:pStyle w:val="Normal"/>
        <w:ind w:left="9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амять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ореографическое отделение:</w:t>
      </w:r>
    </w:p>
    <w:p>
      <w:pPr>
        <w:pStyle w:val="Normal"/>
        <w:ind w:left="9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лух, ритм, память;</w:t>
      </w:r>
    </w:p>
    <w:p>
      <w:pPr>
        <w:pStyle w:val="Normal"/>
        <w:ind w:left="96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Физические данные (выворотность ног, шаг, строение и пропорции тела, подъем стопы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Художественное отделение:</w:t>
      </w:r>
    </w:p>
    <w:p>
      <w:pPr>
        <w:pStyle w:val="Normal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Цветоощущение (отсутствие дальтонизма);</w:t>
      </w:r>
    </w:p>
    <w:p>
      <w:pPr>
        <w:pStyle w:val="Normal"/>
        <w:ind w:left="108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Общее представление о формах предмета и образное представление о  заданной теме;   </w:t>
      </w:r>
    </w:p>
    <w:p>
      <w:pPr>
        <w:pStyle w:val="Normal"/>
        <w:ind w:left="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) Практические упраж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eastAsia="Calibri" w:cs="Times New Roman" w:ascii="Times New Roman" w:hAnsi="Times New Roman"/>
          <w:sz w:val="28"/>
          <w:szCs w:val="28"/>
        </w:rPr>
        <w:t>В школу зачисляются дети, получившие на приемных прослушиваниях наиболее высокие оценки, но не ниже оценки 3 (три) бал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Fonts w:eastAsia="Calibri" w:cs="Times New Roman" w:ascii="Times New Roman" w:hAnsi="Times New Roman"/>
          <w:sz w:val="28"/>
          <w:szCs w:val="28"/>
        </w:rPr>
        <w:t>. 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 рекомендовать поступающему ребенку, с согласия родителей (законных представителей) исходя из его способностей физ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данных обучение   по другим предпрофессиональным общеобразовательным программа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5.5.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При проведении отбора детей присутствие посторонних лиц запрещено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5.6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5.7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образовательного учреждения до окончания обучения в образовательном учреждении всех лиц, поступивших на основании отбора в соответствующем году.  Копии протоколов  или выписки из протоколов хранятся в личном деле обучающегося, поступившего в Школу на основании результатов отбора, в течении всего срока хранения личного дела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5.8. Результаты по каждой из форм проведения отбора объявляются не позднее трех рабочих дней после окончания проведения отбора. Объявление указанных результатов осуществляется путем размещения пофамильного списка-рейтинга с указанием оценок, полученных каждым поступающим. Данные результаты размещаются на информационном стенде и на официальном сайте Школы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оступающие, не участвовавшие в отборе в установленные Школой 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5.10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. Подача и рассмотрение апелляции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b/>
          <w:b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Повторное проведение отбора детей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ind w:left="0" w:right="0" w:firstLine="357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6.1.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Школы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6.2. Состав апелляционной комиссии утверждается приказом директора Школы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школы, не входящих в состав комиссий по отбору детей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6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ind w:left="0" w:right="0" w:firstLine="357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6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ind w:left="0" w:right="0" w:firstLine="357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ind w:left="0" w:right="0" w:firstLine="357"/>
        <w:jc w:val="both"/>
        <w:rPr>
          <w:rFonts w:ascii="Times New Roman" w:hAnsi="Times New Roman" w:eastAsia="Calibri" w:cs="Times New Roman"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6"/>
          <w:tab w:val="left" w:pos="851" w:leader="none"/>
        </w:tabs>
        <w:spacing w:lineRule="atLeast" w:line="100" w:before="28" w:after="28"/>
        <w:jc w:val="both"/>
        <w:rPr/>
      </w:pP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6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Подача апелляции по процедуре проведения повторного отбора детей не допускаетс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eastAsia="ru-RU"/>
        </w:rPr>
        <w:t>. Порядок зачисления детей в образовательное учрежде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b/>
          <w:b/>
          <w:color w:val="485755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485755"/>
          <w:sz w:val="28"/>
          <w:szCs w:val="28"/>
        </w:rPr>
        <w:t>Дополнительный прием дете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7.1. Зачисление в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МБОУДОД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«Детской школы искусств  г. Байкальска» </w:t>
      </w:r>
      <w:r>
        <w:rPr>
          <w:rFonts w:eastAsia="Calibri" w:cs="Times New Roman" w:ascii="Times New Roman" w:hAnsi="Times New Roman"/>
          <w:color w:val="485755"/>
          <w:sz w:val="28"/>
          <w:szCs w:val="28"/>
        </w:rPr>
        <w:t xml:space="preserve">на учебный год </w:t>
      </w: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в целях обучения по образовательным программам в области искусств проводится не позднее 20 августа.</w:t>
      </w:r>
    </w:p>
    <w:p>
      <w:pPr>
        <w:pStyle w:val="Normal"/>
        <w:tabs>
          <w:tab w:val="clear" w:pos="706"/>
          <w:tab w:val="left" w:pos="111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7.2. Основанием для приема в образовательное учреждение являются результаты отбора детей. </w:t>
      </w:r>
    </w:p>
    <w:p>
      <w:pPr>
        <w:pStyle w:val="Normal"/>
        <w:tabs>
          <w:tab w:val="clear" w:pos="706"/>
          <w:tab w:val="left" w:pos="1245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7.3. При наличии мест, оставшихся вакантными после зачисления по результатам отбора детей, учредитель может предоставить образовательному учреждению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7.4. Организация дополнительного приема и зачисления осуществляется в соответствии с ежегодными правилами приема в образовательное учреждение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Calibri" w:cs="Times New Roman"/>
          <w:color w:val="485755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color w:val="485755"/>
          <w:sz w:val="28"/>
          <w:szCs w:val="28"/>
          <w:lang w:bidi="en-US"/>
        </w:rPr>
        <w:t>7.5. Дополнительный отбор детей осуществляется в сроки, установленные образовательным учреждением (но не позднее 29 августа), в том же порядке, что и отбор, проводившийся в первоначальные сроки.</w:t>
      </w:r>
    </w:p>
    <w:p>
      <w:pPr>
        <w:pStyle w:val="Normal"/>
        <w:spacing w:lineRule="atLeast" w:line="100" w:before="28" w:after="28"/>
        <w:ind w:left="0" w:right="-72" w:firstLine="888"/>
        <w:jc w:val="both"/>
        <w:rPr/>
      </w:pP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485755"/>
          <w:sz w:val="28"/>
          <w:szCs w:val="28"/>
          <w:lang w:eastAsia="ru-RU"/>
        </w:rPr>
        <w:t>. Порядок отчисления обучающихся. 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8. Отчисление обучающихся  из Школы  производится:  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8.1. В случае прекращения отношений между Учреждением и родителями обучающегося по инициативе родителей (законных представителей);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1032" w:leader="none"/>
        </w:tabs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В случае прекращения отношений между Учреждением и родителями по инициативе родителей (законных представителей) последние письменно или устно обязаны уведомить администрацию Школы  о своих намерениях с указанием причин и обстоятельств принятого решения (лично, либо через педагога учебной группы, где обучался их ребенок). </w:t>
      </w:r>
    </w:p>
    <w:p>
      <w:pPr>
        <w:pStyle w:val="Normal"/>
        <w:tabs>
          <w:tab w:val="clear" w:pos="706"/>
          <w:tab w:val="left" w:pos="1032" w:leader="none"/>
        </w:tabs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8.2. В случае окончания обучающимся полного курса обучения.</w:t>
      </w:r>
    </w:p>
    <w:p>
      <w:pPr>
        <w:pStyle w:val="Normal"/>
        <w:tabs>
          <w:tab w:val="clear" w:pos="706"/>
          <w:tab w:val="left" w:pos="1032" w:leader="none"/>
        </w:tabs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Окончившие Школу  и сдавшие выпускные экзамены, на основании решения экзаменационной комиссии  и приказа директора, получают свидетельства установленного образца.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8.3. 3. В случае продолжительной болезни обучающегося,  которая влечет за собой невозможность  продолжения им дальнейшего обучения или пропуска без уважительной причины более 50% групповых уроков за учебную четверть. 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В случае пропуска без уважительной причины более 50%  групповых  уроков  в учебной четверти заведующий объединением представляет  докладную записку о мерах по устранению пропусков и ходатайство об исключении на педагогический совет.  Решение об исключение обучающегося принимается на педагогическом совете по итогам соответствующей четверти и оформляется приказом директора учреждения. </w:t>
      </w:r>
    </w:p>
    <w:p>
      <w:pPr>
        <w:pStyle w:val="Normal"/>
        <w:spacing w:lineRule="atLeast" w:line="100" w:before="0" w:after="0"/>
        <w:ind w:left="72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6"/>
          <w:tab w:val="right" w:pos="709" w:leader="none"/>
          <w:tab w:val="right" w:pos="1949" w:leader="none"/>
          <w:tab w:val="right" w:pos="3650" w:leader="none"/>
        </w:tabs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485755"/>
          <w:sz w:val="28"/>
          <w:szCs w:val="28"/>
          <w:lang w:eastAsia="ru-RU"/>
        </w:rPr>
        <w:t>. Порядок перевода обучающихся. </w:t>
      </w:r>
    </w:p>
    <w:p>
      <w:pPr>
        <w:pStyle w:val="Normal"/>
        <w:tabs>
          <w:tab w:val="clear" w:pos="706"/>
          <w:tab w:val="right" w:pos="709" w:leader="none"/>
          <w:tab w:val="right" w:pos="1949" w:leader="none"/>
          <w:tab w:val="right" w:pos="3650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9.1. Обучающиеся, освоившие в полном объеме учебный план текущего учебного года, переводятся в следующий класс приказом директора Школы.</w:t>
      </w:r>
    </w:p>
    <w:p>
      <w:pPr>
        <w:pStyle w:val="Normal"/>
        <w:tabs>
          <w:tab w:val="clear" w:pos="706"/>
          <w:tab w:val="right" w:pos="709" w:leader="none"/>
          <w:tab w:val="right" w:pos="1949" w:leader="none"/>
          <w:tab w:val="right" w:pos="3650" w:leader="none"/>
        </w:tabs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28" w:after="28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9.2. Обучающиеся, не аттестованные по одному предмету учебного плана текущего года, могут быть переведены в класс при условии обязательной пересдачи задолженности по предмету. В случае повторной неаттестации, обучающийся, в соответствии с заявлением родителя (законного представителя), вправе обучатся в том же классе повторно. </w:t>
      </w:r>
    </w:p>
    <w:p>
      <w:pPr>
        <w:pStyle w:val="Normal"/>
        <w:spacing w:lineRule="atLeast" w:line="100" w:before="28" w:after="28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br/>
        <w:t xml:space="preserve">9.3. Обучающиеся, переходящие из другого учебного учреждения, могут быть зачислены в тот же класс, в котором они числились до перехода в данную школу, на основании академической справки. </w:t>
      </w:r>
    </w:p>
    <w:p>
      <w:pPr>
        <w:pStyle w:val="Normal"/>
        <w:spacing w:lineRule="atLeast" w:line="100" w:before="28" w:after="28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9.4. Перевод обучающихся в другое образовательной учреждение осуществляется в течении всего учебного года по заявлению родителя (законного представителя). При переводе обучающегося родителям (законным представителям) выдается академическая справка. Перевод обучающегося оформляется приказом директора.</w:t>
      </w:r>
    </w:p>
    <w:p>
      <w:pPr>
        <w:pStyle w:val="Normal"/>
        <w:spacing w:lineRule="atLeast" w:line="100" w:before="28" w:after="28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9.5. Обучающиеся успешно закончившие  полный курс  основной  предпрофессиональной общеобразовательной программы и готовые к продолжению профессионального обучения, могут  продолжить обучение  дополнительный год ( 6 или 9 класс), с целью подготовки к поступлению в специализированные учебные заведения  культуры и искусства. </w:t>
      </w:r>
    </w:p>
    <w:p>
      <w:pPr>
        <w:pStyle w:val="Normal"/>
        <w:spacing w:lineRule="atLeast" w:line="100" w:before="28" w:after="28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9.6.. Для продолжения  обучения  дополнительный год ( 6 или 9 класс), родители (законные представители)  представляют :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 xml:space="preserve">- заявление на имя директора (установленного образца), 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копию свидетельства  об окончании образовательного учреждения дополнительного образования детей;</w:t>
      </w:r>
    </w:p>
    <w:p>
      <w:pPr>
        <w:pStyle w:val="Normal"/>
        <w:spacing w:lineRule="atLeast" w:line="100" w:before="0" w:after="0"/>
        <w:ind w:left="0" w:right="-72" w:hanging="0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  <w:t>-  копию свидетельства о рождении ребенка или паспорта при достижении ребенком возраста 14 лет  (для поступающих из других школ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857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5755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