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искусст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еализации в 2013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ых направлений государственной политики Республики Кар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уховно-нравственному воспитанию населения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уляризация историко-культурного наследия, истории и национальных ценностей культуры народов, проживающих в Карел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– создан мультфильм на карельском языке «Цыплёнок и капелька» студией «Домик света» на базе художественного отделения Эссойльского структурного подразделения Школы искусств. Данный м/ф был номинирован на </w:t>
      </w:r>
      <w:r>
        <w:rPr>
          <w:rFonts w:cs="Times New Roman" w:ascii="Times New Roman" w:hAnsi="Times New Roman"/>
          <w:sz w:val="24"/>
          <w:szCs w:val="24"/>
          <w:lang w:val="fi-FI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фестиваль визуальных искусств финно-угорских народов в г. Сыктывкаре, где стал победителем в номинации «лучший анимационный фильм». Преподаватель Обносов О.Н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июня - творческая встреча и мастер класс с членом союза композиторов РК Анастасией Сало в Пряжинском структурном подразделении Школы искусств. Дети знакомились с музыкой композитора и возможными вариациями народной музыки с переложениями для разных инструментов, импровиз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октября – «Вечер музыки карельских композиторов» - музыкальная гостиная в Пряжинском структурном подразделении Школы искусств для учащихся и их родителей. Цель – популяризация карельской музыки в современных условиях, на материале музыкального фольклора карельскими композиторами созданы многие произведения традиционных народных мелодий в своих произведениях.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октября - мастер-класс «Куклы из бабушкиного сундука: куклы обереги» для детей и родителей Святозерского структурного подразделения Школы искусств Пряжинского района. В ходе мастер-класса присутствующие смогли не только узнать о традициях карел - связанных с куклами-оберегами, но и своими руками сделать такую куклу. Этот мастер-класс один из целого цикла «Куклы из бабушкиного сундука». Ежегодно в первой четверти создаётся новая тема, связанная с культурным наследием коренного населения Пряжинского райо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октября – мастер – класс  по изучению традиционного инструмента карел кантеле в рамках районной программ «Одарённый де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– Вечер традиционной музыки в Эссойльском структурном подразделении Школы искусств. Учащиеся музыкального отделения по классу баяна, народного пения, музыкального фольклора исполнили народную и авторскую музыку Карел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 – мастер – класс  по изучению традиционного инструмента карел кантеле и шумовых инструментов в рамках мероприятия «Ёлка Главы Пряжинского района»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выступления учащихся в мероприятиях учреждений образования и культуры райо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гражданского об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ресурсов общественных организаций для духовно-нравственного воспитания и просвещения насел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октября – Инструментальный этап фестиваля духовной музыки «Благовест» при поддержке Прихода Храма Покрова пресвятой Богородицы. Участники – учащиеся и преподаватели музыкальных школ республики, студенты и преподаватели музыкального колледжа г. Петрозаводска. Музыка исполнялась на разных инструментах, как сольно, так и в дуэтах, ансамблях.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ДОД «Школа искусств»                 Прокопенкова Л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2:00Z</dcterms:created>
  <dc:creator>Admin</dc:creator>
  <dc:description/>
  <cp:keywords/>
  <dc:language>en-US</dc:language>
  <cp:lastModifiedBy>Admin</cp:lastModifiedBy>
  <dcterms:modified xsi:type="dcterms:W3CDTF">2014-01-20T13:35:00Z</dcterms:modified>
  <cp:revision>2</cp:revision>
  <dc:subject/>
  <dc:title/>
</cp:coreProperties>
</file>